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elocity-time graph below shows the motion of a car, travelling along a straight road from point X to point 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109220</wp:posOffset>
                </wp:positionV>
                <wp:extent cx="3694430" cy="17297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1729800"/>
                          <a:chOff x="0" y="0"/>
                          <a:chExt cx="3694320" cy="1729800"/>
                        </a:xfrm>
                      </wpg:grpSpPr>
                      <wpg:grpSp>
                        <wpg:cNvGrpSpPr/>
                        <wpg:grpSpPr>
                          <a:xfrm>
                            <a:off x="922680" y="86400"/>
                            <a:ext cx="2185200" cy="146628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89720"/>
                              <a:ext cx="21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217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71520"/>
                              <a:ext cx="217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040"/>
                              <a:ext cx="21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4320"/>
                              <a:ext cx="0" cy="14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4320"/>
                              <a:ext cx="0" cy="14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4320"/>
                              <a:ext cx="0" cy="14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0"/>
                              <a:ext cx="0" cy="14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3680" y="5040"/>
                              <a:ext cx="0" cy="14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4840" y="5760"/>
                              <a:ext cx="0" cy="146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880" y="0"/>
                            <a:ext cx="720" cy="1528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1175400"/>
                            <a:ext cx="7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815400"/>
                            <a:ext cx="71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457920"/>
                            <a:ext cx="7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91440"/>
                            <a:ext cx="7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777960"/>
                            <a:ext cx="239904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160"/>
                              <a:ext cx="2399040" cy="1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3600"/>
                              <a:ext cx="0" cy="7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680" y="4320"/>
                              <a:ext cx="0" cy="7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4320"/>
                              <a:ext cx="0" cy="7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080" y="5040"/>
                              <a:ext cx="0" cy="7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0" y="5040"/>
                              <a:ext cx="0" cy="7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37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600"/>
                            <a:ext cx="6814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elocity towards Y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7300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714960"/>
                            <a:ext cx="271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11440"/>
                            <a:ext cx="262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342360"/>
                            <a:ext cx="32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534320"/>
                            <a:ext cx="233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24520"/>
                            <a:ext cx="32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67400"/>
                            <a:ext cx="36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61280"/>
                            <a:ext cx="319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887040"/>
                            <a:ext cx="36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234440"/>
                            <a:ext cx="36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9648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3828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7684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5324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815400"/>
                            <a:ext cx="314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815400"/>
                            <a:ext cx="314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815400"/>
                            <a:ext cx="314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814680"/>
                            <a:ext cx="314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281160"/>
                            <a:ext cx="218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8.6pt;width:290.9pt;height:136.2pt" coordorigin="1578,172" coordsize="5818,2724">
                <v:group id="shape_0" style="position:absolute;left:3031;top:308;width:3440;height:2308">
                  <v:line id="shape_0" from="3038,2024" to="6462,202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31,1455" to="6462,145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38,893" to="6463,89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46,316" to="6462,3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93,315" to="3593,2599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62,315" to="4162,2599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724,315" to="4724,2599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301,308" to="5301,2592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887,316" to="5887,260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471,317" to="6471,2616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3028,172" to="3028,2578" stroked="t" o:allowincell="f" style="position:absolute">
                  <v:stroke color="#1f1a17" weight="12240" joinstyle="miter" endcap="flat"/>
                  <v:fill o:detectmouseclick="t" on="false"/>
                  <w10:wrap type="none"/>
                </v:line>
                <v:line id="shape_0" from="2968,2023" to="3079,2023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2969,1456" to="3080,1456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2969,893" to="3080,893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2969,316" to="3080,316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group id="shape_0" style="position:absolute;left:3033;top:1397;width:3777;height:119">
                  <v:line id="shape_0" from="3033,1457" to="6810,1459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594,1403" to="3594,1514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4160,1404" to="4160,1515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4723,1404" to="4723,1515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5302,1405" to="5302,1516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5878,1405" to="5878,1516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6471,1397" to="6471,1508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8;top:348;width:107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elocity towards Y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547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98;width:42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1450;width:41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711;width:51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2588;width:3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998;width:51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853;width:5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426;width:50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569;width:5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2116;width:5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8,1741" to="3087,1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7,1177" to="3086,1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7,608" to="3086,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4,2303" to="3083,2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24;top:1456;width:4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1456;width:4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456;width:4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455;width:4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4,615" to="6468,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the four velocity-time graphs below.  Then answer the questions that follow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7480</wp:posOffset>
                </wp:positionV>
                <wp:extent cx="2922905" cy="14103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410480"/>
                          <a:chOff x="0" y="0"/>
                          <a:chExt cx="2922840" cy="141048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6814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elocity towards Y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58680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378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5200" y="64080"/>
                            <a:ext cx="160344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2880" y="798840"/>
                              <a:ext cx="15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1800"/>
                              <a:ext cx="159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40"/>
                              <a:ext cx="15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960" y="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20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080" y="2520"/>
                              <a:ext cx="0" cy="10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0"/>
                            <a:ext cx="720" cy="1121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86220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598320"/>
                            <a:ext cx="52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33588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6732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596160"/>
                            <a:ext cx="1606680" cy="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57204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573480"/>
                            <a:ext cx="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573480"/>
                            <a:ext cx="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5727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5727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760" y="5745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3080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6800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268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99252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667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40392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3352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66720"/>
                            <a:ext cx="157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92000"/>
                            <a:ext cx="157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29520"/>
                            <a:ext cx="167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0821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285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5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337320"/>
                            <a:ext cx="1328400" cy="51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114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2.4pt;width:230.2pt;height:111.05pt" coordorigin="-147,248" coordsize="4604,2221">
                <v:shape id="shape_0" stroked="f" o:allowincell="f" style="position:absolute;left:-147;top:363;width:107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elocity towards Y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1172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465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8;top:349;width:2524;height:1690">
                  <v:line id="shape_0" from="1173,1607" to="3685,16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168,1189" to="3685,118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173,777" to="3686,7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179,354" to="3685,35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80,354" to="1580,2029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1998,354" to="1998,2029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10,354" to="2410,2029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33,349" to="2833,2024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63,354" to="3263,2029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93,353" to="3693,2039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1166,248" to="1166,2013" stroked="t" o:allowincell="f" style="position:absolute">
                  <v:stroke color="#1f1a17" weight="12240" joinstyle="miter" endcap="flat"/>
                  <v:fill o:detectmouseclick="t" on="false"/>
                  <w10:wrap type="none"/>
                </v:line>
                <v:line id="shape_0" from="1122,1606" to="1203,1606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123,1190" to="1204,1190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123,777" to="1204,777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123,354" to="1204,354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170,1187" to="3699,1188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1578,1149" to="1578,1223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1989,1151" to="1989,1224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2406,1151" to="2406,1224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2825,1150" to="2825,1224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3260,1150" to="3260,1224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3689,1153" to="3689,1227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1122,1399" to="1209,1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1,985" to="1208,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1,567" to="1208,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9,1811" to="1206,18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93;top:668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884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088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298;width:24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495;width:24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1712;width:26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952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238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239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1239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39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1239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779" to="3258,1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79;top:2049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10795</wp:posOffset>
                </wp:positionV>
                <wp:extent cx="2941955" cy="146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467360"/>
                          <a:chOff x="0" y="0"/>
                          <a:chExt cx="2941920" cy="1467360"/>
                        </a:xfrm>
                      </wpg:grpSpPr>
                      <wps:wsp>
                        <wps:cNvSpPr txBox="1"/>
                        <wps:spPr>
                          <a:xfrm>
                            <a:off x="0" y="111240"/>
                            <a:ext cx="6814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elocity towards Y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58680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378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4560" y="64080"/>
                            <a:ext cx="160344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798840"/>
                              <a:ext cx="15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1800"/>
                              <a:ext cx="159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40"/>
                              <a:ext cx="15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320" y="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20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2520"/>
                              <a:ext cx="0" cy="10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120" y="0"/>
                            <a:ext cx="720" cy="1121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86220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598320"/>
                            <a:ext cx="52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33588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6732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596160"/>
                            <a:ext cx="1606680" cy="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57204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573480"/>
                            <a:ext cx="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573480"/>
                            <a:ext cx="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5727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5727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5745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3080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6800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0268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9252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2667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0392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3352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666720"/>
                            <a:ext cx="157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792000"/>
                            <a:ext cx="157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929520"/>
                            <a:ext cx="167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0821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285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5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3840" y="598680"/>
                            <a:ext cx="132840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2009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0.85pt;width:231.65pt;height:115.55pt" coordorigin="4638,17" coordsize="4633,2311">
                <v:shape id="shape_0" stroked="f" o:allowincell="f" style="position:absolute;left:4638;top:192;width:107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elocity towards Y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941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234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8;top:118;width:2524;height:1690">
                  <v:line id="shape_0" from="5973,1376" to="8485,137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968,958" to="8485,95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973,546" to="8486,54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979,123" to="8485,12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380,123" to="6380,179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98,123" to="6798,179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10,123" to="7210,179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33,118" to="7633,179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8063,123" to="8063,179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8493,122" to="8493,180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5966,17" to="5966,1782" stroked="t" o:allowincell="f" style="position:absolute">
                  <v:stroke color="#1f1a17" weight="12240" joinstyle="miter" endcap="flat"/>
                  <v:fill o:detectmouseclick="t" on="false"/>
                  <w10:wrap type="none"/>
                </v:line>
                <v:line id="shape_0" from="5922,1375" to="6003,1375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5923,959" to="6004,959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5923,546" to="6004,546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5923,123" to="6004,123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5970,956" to="8499,957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6378,918" to="6378,992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6789,920" to="6789,993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7206,920" to="7206,993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7625,919" to="7625,993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8060,919" to="8060,993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8489,922" to="8489,996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5922,1168" to="6009,1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1,754" to="6008,7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1,336" to="6008,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9,1580" to="6006,1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93;top:437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653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857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067;width:24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264;width:24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1481;width:26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721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1007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008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008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008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1008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7,960" to="8058,13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79;top:1908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-3810</wp:posOffset>
                </wp:positionV>
                <wp:extent cx="2932430" cy="14293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429560"/>
                          <a:chOff x="0" y="0"/>
                          <a:chExt cx="29325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92160"/>
                            <a:ext cx="6814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elocity towards Y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58680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378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3640" y="64080"/>
                            <a:ext cx="160344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798840"/>
                              <a:ext cx="15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1800"/>
                              <a:ext cx="159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40"/>
                              <a:ext cx="15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320" y="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20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2520"/>
                              <a:ext cx="0" cy="10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200" y="0"/>
                            <a:ext cx="720" cy="1121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86220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98320"/>
                            <a:ext cx="52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33588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6732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596160"/>
                            <a:ext cx="1606680" cy="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57204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573480"/>
                            <a:ext cx="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573480"/>
                            <a:ext cx="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5727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040" y="5727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560" y="5745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3080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6800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0268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9252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2667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40392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3352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666720"/>
                            <a:ext cx="157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2000"/>
                            <a:ext cx="157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29520"/>
                            <a:ext cx="167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0821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6285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5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9943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11628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-0.3pt;width:230.85pt;height:112.55pt" coordorigin="4653,-6" coordsize="4617,2251">
                <v:shape id="shape_0" stroked="f" o:allowincell="f" style="position:absolute;left:4653;top:139;width:107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elocity towards Y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918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211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3;top:95;width:2524;height:1690">
                  <v:line id="shape_0" from="6018,1353" to="8530,135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13,935" to="8530,9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18,523" to="8531,52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24,100" to="8530,10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425,100" to="6425,1775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43,100" to="6843,1775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55,100" to="7255,1775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78,95" to="7678,177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8108,100" to="8108,1775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38,99" to="8538,1785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6011,-6" to="6011,1759" stroked="t" o:allowincell="f" style="position:absolute">
                  <v:stroke color="#1f1a17" weight="12240" joinstyle="miter" endcap="flat"/>
                  <v:fill o:detectmouseclick="t" on="false"/>
                  <w10:wrap type="none"/>
                </v:line>
                <v:line id="shape_0" from="5967,1352" to="6048,1352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5968,936" to="6049,936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5968,523" to="6049,523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5968,100" to="6049,100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6015,933" to="8544,934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6423,895" to="6423,969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6834,897" to="6834,970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7251,897" to="7251,970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7670,896" to="7670,970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8105,896" to="8105,970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8534,899" to="8534,973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5967,1145" to="6054,1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6,731" to="6053,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6,313" to="6053,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4,1557" to="6051,1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38;top:414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630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834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1044;width:24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1241;width:24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1458;width:26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698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984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985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985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985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985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9,1560" to="8538,1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24;top:1825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24765</wp:posOffset>
                </wp:positionV>
                <wp:extent cx="2932430" cy="14293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429560"/>
                          <a:chOff x="0" y="0"/>
                          <a:chExt cx="29325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6814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elocity towards Y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58680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378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3920" y="64080"/>
                            <a:ext cx="160344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798840"/>
                              <a:ext cx="15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1800"/>
                              <a:ext cx="159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240"/>
                              <a:ext cx="15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320" y="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560" y="32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2520"/>
                              <a:ext cx="0" cy="10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840" y="0"/>
                            <a:ext cx="720" cy="1121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86220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598320"/>
                            <a:ext cx="52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33588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67320"/>
                            <a:ext cx="5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596160"/>
                            <a:ext cx="1606680" cy="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57204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573480"/>
                            <a:ext cx="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573480"/>
                            <a:ext cx="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5727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2320" y="5727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574560"/>
                            <a:ext cx="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3080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6800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0268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92520"/>
                            <a:ext cx="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2667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40392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53352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666720"/>
                            <a:ext cx="157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792000"/>
                            <a:ext cx="157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929520"/>
                            <a:ext cx="167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0821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62856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5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629280"/>
                            <a:ext cx="138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3560" y="332280"/>
                            <a:ext cx="65232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200" y="332280"/>
                            <a:ext cx="68580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1628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.95pt;width:230.9pt;height:112.55pt" coordorigin="-237,39" coordsize="4618,2251">
                <v:shape id="shape_0" stroked="f" o:allowincell="f" style="position:absolute;left:-237;top:154;width:107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elocity towards Y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963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6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8;top:140;width:2524;height:1690">
                  <v:line id="shape_0" from="1113,1398" to="3625,139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108,980" to="3625,98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113,568" to="3626,56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119,145" to="3625,1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520,145" to="1520,182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1938,145" to="1938,182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50,145" to="2350,182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73,140" to="2773,1815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03,145" to="3203,182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33,144" to="3633,183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1106,39" to="1106,1804" stroked="t" o:allowincell="f" style="position:absolute">
                  <v:stroke color="#1f1a17" weight="12240" joinstyle="miter" endcap="flat"/>
                  <v:fill o:detectmouseclick="t" on="false"/>
                  <w10:wrap type="none"/>
                </v:line>
                <v:line id="shape_0" from="1062,1397" to="1143,1397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063,981" to="1144,981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063,568" to="1144,568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063,145" to="1144,145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110,978" to="3639,979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1518,940" to="1518,1014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1929,942" to="1929,1015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2346,942" to="2346,1015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2765,941" to="2765,1015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3200,941" to="3200,1015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3629,944" to="3629,1018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1062,1190" to="1149,1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1,776" to="1148,7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1,358" to="1148,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9,1602" to="1146,16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3;top:459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675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879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1089;width:24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1286;width:24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503;width:26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743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029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030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030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030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030;width:2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7,562" to="2133,9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27,562" to="3206,9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04;top:187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7"/>
      </w:tblGrid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, B, C or D he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)</w:t>
              <w:tab/>
              <w:t>Which graph shows a car travelling from Y to X at constant spe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)</w:t>
              <w:tab/>
              <w:t>Which graph shows a car travelling from Y towards X, getting slower all the tim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)</w:t>
              <w:tab/>
              <w:t>Which graph shows a car travelling from X towards Y, with its speed increasing at first and then decreasing agai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)</w:t>
              <w:tab/>
              <w:t>Which graph shows a car travelling from X towards Y, then turning round and travelling back towards X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6:00Z</dcterms:created>
  <dc:creator>Computing Service</dc:creator>
  <dc:description/>
  <dc:language>en-US</dc:language>
  <cp:lastModifiedBy>Educational Studies</cp:lastModifiedBy>
  <cp:lastPrinted>2002-02-25T10:12:00Z</cp:lastPrinted>
  <dcterms:modified xsi:type="dcterms:W3CDTF">2002-11-05T12:16:00Z</dcterms:modified>
  <cp:revision>2</cp:revision>
  <dc:subject/>
  <dc:title>DM30</dc:title>
</cp:coreProperties>
</file>